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南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绿色建筑标识预评价申报承诺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方正小标宋简体" w:cs="Tahoma"/>
          <w:b/>
          <w:b/>
          <w:color w:val="000000"/>
          <w:kern w:val="0"/>
          <w:sz w:val="24"/>
          <w:szCs w:val="24"/>
        </w:rPr>
      </w:pPr>
      <w:r>
        <w:rPr>
          <w:rFonts w:eastAsia="方正小标宋简体" w:cs="Tahoma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bidi w:val="0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XXXXX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就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（项目名称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星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绿色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价标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建筑类型：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公共建筑   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居住建筑    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共建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居住建筑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做如下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愿申请绿色建筑预评价标识，并遵守绿色建筑预评价标识的相关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解提交申报材料的要求，保证提交材料真实、准确。如有虚假，承担一切法律和经济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申报材料后，不配合预评价工作，不按规定的时间和要求提交补充申报材料，视为自愿放弃预评价，责任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专家预评价等级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竣工验收后，按国家绿色建筑标识管理信息系统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求申报并获得相应等级的绿色建筑标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特此承诺！    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ind w:firstLine="38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jc w:val="center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章）</w:t>
      </w:r>
    </w:p>
    <w:p>
      <w:pPr>
        <w:pStyle w:val="Normal"/>
        <w:overflowPunct w:val="false"/>
        <w:autoSpaceDE w:val="false"/>
        <w:snapToGrid w:val="false"/>
        <w:ind w:right="560"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ind w:firstLine="38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法定代表人：   （签章）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nderline">
    <w:name w:val="underlin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6:00Z</dcterms:created>
  <dc:creator>Snow</dc:creator>
  <dc:description/>
  <dc:language>en-US</dc:language>
  <cp:lastModifiedBy>X</cp:lastModifiedBy>
  <cp:lastPrinted>2016-08-31T11:01:00Z</cp:lastPrinted>
  <dcterms:modified xsi:type="dcterms:W3CDTF">2023-04-04T07:23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