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四川省装配式建筑（第一批）标准构件图集名单</w:t>
      </w:r>
    </w:p>
    <w:p>
      <w:pPr>
        <w:pStyle w:val="TextBody"/>
        <w:spacing w:lineRule="exact" w:line="58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980"/>
        <w:gridCol w:w="2526"/>
      </w:tblGrid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集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图集号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建筑标准预制剪力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G161-TY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建筑标准预制凸窗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G162-TY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居住建筑叠合板用标准预制底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G163-TY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配式住宅混凝土叠合板标准底板（一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G156-TY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配式住宅混凝土叠合板标准底板（二）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G157-TY</w:t>
            </w:r>
          </w:p>
        </w:tc>
      </w:tr>
      <w:tr>
        <w:trPr>
          <w:trHeight w:val="4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装配式住宅预制混凝土楼梯标准梯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G158-TY</w:t>
            </w:r>
          </w:p>
        </w:tc>
      </w:tr>
    </w:tbl>
    <w:p>
      <w:pPr>
        <w:pStyle w:val="TextBody"/>
        <w:spacing w:before="0" w:after="1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54:00Z</dcterms:created>
  <dc:creator>赵太均</dc:creator>
  <dc:description/>
  <cp:keywords/>
  <dc:language>en-US</dc:language>
  <cp:lastModifiedBy>钭海军</cp:lastModifiedBy>
  <dcterms:modified xsi:type="dcterms:W3CDTF">2023-09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BEBE79A4685AFA97309651DAD22D5</vt:lpwstr>
  </property>
  <property fmtid="{D5CDD505-2E9C-101B-9397-08002B2CF9AE}" pid="3" name="KSOProductBuildVer">
    <vt:lpwstr>2052-11.8.2.10251</vt:lpwstr>
  </property>
</Properties>
</file>