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cs="Times New Roman;Nimbus Roman No9 L" w:eastAsia="方正小标宋简体"/>
          <w:color w:val="000000"/>
          <w:sz w:val="44"/>
          <w:szCs w:val="44"/>
          <w:lang w:val="en-US" w:eastAsia="zh-CN"/>
        </w:rPr>
        <w:t>青海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省二、三星级绿色建筑标识初审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  <w:lang w:val="en-US" w:eastAsia="zh-CN"/>
        </w:rPr>
        <w:t>一、项目基本情况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0"/>
        <w:gridCol w:w="1544"/>
        <w:gridCol w:w="298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所在地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建筑类型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住宅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80" w:hanging="14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公共建筑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商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旅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博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0" w:hanging="11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医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体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混合功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建筑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申报星级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二星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三星级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申报建筑面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万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申报楼栋数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立项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竣工时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  <w:lang w:val="en-US" w:eastAsia="zh-CN"/>
        </w:rPr>
        <w:t>二、初审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554"/>
      </w:tblGrid>
      <w:tr>
        <w:trPr>
          <w:trHeight w:val="48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、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住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城乡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初审意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项目满足《绿色建筑标识管理办法》规定的申报条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项目符合国家和地方基本建设程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项目不存在知识产权纠纷或成果归属争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项目未发生过重大质量安全事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符合国家和地方绿色建筑相关政策规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申报材料是否齐全、完整、有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单位（公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楷体_GB2312" w:hAnsi="楷体_GB2312" w:eastAsia="楷体_GB2312" w:cs="楷体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1">
    <w:name w:val="纯文本1"/>
    <w:basedOn w:val="Normal"/>
    <w:qFormat/>
    <w:pPr/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02:00Z</dcterms:created>
  <dc:creator>user</dc:creator>
  <dc:description/>
  <dc:language>en-US</dc:language>
  <cp:lastModifiedBy>user</cp:lastModifiedBy>
  <dcterms:modified xsi:type="dcterms:W3CDTF">2023-10-08T16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5F335E6496D38B36D22651517D6D3</vt:lpwstr>
  </property>
  <property fmtid="{D5CDD505-2E9C-101B-9397-08002B2CF9AE}" pid="3" name="KSOProductBuildVer">
    <vt:lpwstr>2052-11.8.2.11929</vt:lpwstr>
  </property>
</Properties>
</file>