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Index8"/>
        <w:rPr>
          <w:rFonts w:ascii="黑体;方正黑体_GBK" w:hAnsi="黑体;方正黑体_GBK" w:eastAsia="黑体;方正黑体_GBK" w:cs="仿宋_GB2312"/>
          <w:color w:val="000000"/>
          <w:kern w:val="0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第四批安徽省装配式建筑产业基地名单</w:t>
      </w:r>
    </w:p>
    <w:p>
      <w:pPr>
        <w:pStyle w:val="Index8"/>
        <w:spacing w:lineRule="exact" w:line="400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99"/>
        <w:gridCol w:w="5463"/>
      </w:tblGrid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32"/>
              </w:rPr>
              <w:t>所在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32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高速地产集团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城建发展股份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高迪循环经济产业园股份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元鼎建设工程有限责任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山徽匠园林古建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中擎建设发展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建工钢构智能制造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建工长江建设投资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绿厦智建有限责任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阜南晶润建筑工程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萧钢构（亳州）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天澄钢构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经川筑工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10-18T14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