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装配式住宅类项目首个标准层验评管理导则（征求意见稿）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PLD</cp:lastModifiedBy>
  <cp:lastPrinted>2019-12-28T21:52:00Z</cp:lastPrinted>
  <dcterms:modified xsi:type="dcterms:W3CDTF">2023-11-15T09:17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6D410B24395BA19DABB6C94D1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