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hyperlink r:id="rId2">
        <w:r>
          <w:rPr>
            <w:rStyle w:val="InternetLink"/>
            <w:rFonts w:eastAsia="方正小标宋_GBK" w:cs="Times New Roman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val="en-US" w:eastAsia="zh-CN"/>
          </w:rPr>
          <w:t>年第一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批绿色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val="en-US" w:eastAsia="zh-CN"/>
          </w:rPr>
          <w:t>低碳建筑示范项目</w:t>
        </w:r>
      </w:hyperlink>
    </w:p>
    <w:p>
      <w:pPr>
        <w:pStyle w:val="Normal"/>
        <w:spacing w:lineRule="exact" w:line="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8"/>
        <w:gridCol w:w="2400"/>
        <w:gridCol w:w="719"/>
        <w:gridCol w:w="1189"/>
        <w:gridCol w:w="1190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建筑类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示范项目类型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国际生物城配套公寓</w:t>
            </w: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国际生物城开发投资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酒店建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近零能耗建筑示范项目</w:t>
            </w:r>
          </w:p>
        </w:tc>
      </w:tr>
      <w:tr>
        <w:trPr>
          <w:trHeight w:val="10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市商务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德宜高能源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.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既有公共建筑绿色化改造示范项目</w:t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市第九十五中初级中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德宜高能源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.4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市永川区红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德宜高能源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.4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市永川区凤凰湖中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德宜高能源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4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城口县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巨基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科技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科技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（合川）义务小商品批发市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渝庆泰节能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商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.8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市涪陵区职业教育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重庆渝庆泰节能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5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xjw.cq.gov.cn/zwxx_166/gsgg/201812/W020200108372394914167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4:00Z</dcterms:created>
  <dc:creator>Administrator</dc:creator>
  <dc:description/>
  <dc:language>en-US</dc:language>
  <cp:lastModifiedBy>17563</cp:lastModifiedBy>
  <cp:lastPrinted>2021-05-31T17:40:00Z</cp:lastPrinted>
  <dcterms:modified xsi:type="dcterms:W3CDTF">2024-05-13T09:5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E95B356E423187D6F0F38902A034_13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77631516_embed</vt:lpwstr>
  </property>
  <property fmtid="{D5CDD505-2E9C-101B-9397-08002B2CF9AE}" pid="5" name="commondata">
    <vt:lpwstr>commondata</vt:lpwstr>
  </property>
</Properties>
</file>