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before="0" w:after="31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 xml:space="preserve">安徽省装配式建筑产业基地评估表                                          </w:t>
      </w:r>
    </w:p>
    <w:tbl>
      <w:tblPr>
        <w:tblW w:w="143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41"/>
        <w:gridCol w:w="4536"/>
        <w:gridCol w:w="3576"/>
        <w:gridCol w:w="3653"/>
      </w:tblGrid>
      <w:tr>
        <w:trPr>
          <w:trHeight w:val="312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312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名称（加盖公章）：</w:t>
            </w:r>
          </w:p>
        </w:tc>
      </w:tr>
      <w:tr>
        <w:trPr>
          <w:trHeight w:val="312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编：</w:t>
            </w:r>
          </w:p>
        </w:tc>
      </w:tr>
      <w:tr>
        <w:trPr>
          <w:trHeight w:val="312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性质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注册资金：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工人数：</w:t>
            </w:r>
          </w:p>
        </w:tc>
      </w:tr>
      <w:tr>
        <w:trPr>
          <w:trHeight w:val="312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业务构成：</w:t>
            </w:r>
          </w:p>
        </w:tc>
      </w:tr>
      <w:tr>
        <w:trPr>
          <w:trHeight w:val="31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法人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"/>
              </w:rPr>
              <w:t>职称：</w:t>
            </w:r>
          </w:p>
        </w:tc>
      </w:tr>
      <w:tr>
        <w:trPr>
          <w:trHeight w:val="31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：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基地批准时间：     年    月（第  批）</w:t>
            </w:r>
          </w:p>
        </w:tc>
      </w:tr>
      <w:tr>
        <w:trPr>
          <w:trHeight w:val="312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变更情况说明（包括企业名称、法人、注册地址、企业性质等情况变更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二、发展情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请根据本单位申报时提交的《装配式建筑产业基地工作方案》，对照发展目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未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重点工作任务、工作计划等，进行填写。</w:t>
            </w:r>
          </w:p>
        </w:tc>
      </w:tr>
      <w:tr>
        <w:trPr>
          <w:trHeight w:val="90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指标数据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目标任务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完成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已完成请注明完成数量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未完成请简要说明原因）</w:t>
            </w:r>
          </w:p>
        </w:tc>
      </w:tr>
      <w:tr>
        <w:trPr>
          <w:trHeight w:val="890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总体目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具体目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设  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新开工装配式建筑面积（万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施  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新开工装配式建筑面积（万㎡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部品部件生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设计产能（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m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"/>
              </w:rPr>
              <w:t xml:space="preserve"> 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"/>
              </w:rPr>
              <w:t>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"/>
              </w:rPr>
              <w:t>t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实际产能（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m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"/>
              </w:rPr>
              <w:t xml:space="preserve"> 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"/>
              </w:rPr>
              <w:t>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"/>
              </w:rPr>
              <w:t>t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lang w:val="e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lang w:val="en"/>
              </w:rPr>
              <w:t>科技研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本年度投入研发资金情况（万元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承担的科研项目总量（项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参与相关标准、图集编制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专利、软件、著作权等科研成果完成及转化情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应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工程项目质量管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智能建造与信息化建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建筑产业工人培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基地实施情况总结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编写要点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一、产业基地概况。包括企业规模、业务板块、组织机构等。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二、产业基地工作开展的情况。请根据本单位申报时提交的《装配式建筑产业基地工作方案》，对照发展目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未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重点工作任务、工作计划等，总结已完成工作任务情况、工作经验和成效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237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存在的主要问题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说明当前实际工作进度，总体目标和具体目标执行情况，阶段性考核目标实施情况，工作计划执行情况，未按时完成任务的主要原因，存在的影响因素和制约条件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下一步计划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对发展装配式建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工作的意见和建议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二、市（县）住房和城乡建设主管部门评估结论</w:t>
            </w:r>
          </w:p>
        </w:tc>
      </w:tr>
      <w:tr>
        <w:trPr>
          <w:trHeight w:val="1302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</w:rPr>
              <w:t>是否存在以下情形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lang w:val="e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提交工作报告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未在整改期内完成整改任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拒绝主管部门监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企业注销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吊销</w:t>
            </w:r>
            <w:r>
              <w:rPr>
                <w:lang w:val="en"/>
              </w:rPr>
              <w:t>/</w:t>
            </w:r>
            <w:r>
              <w:rPr>
                <w:lang w:val="en"/>
              </w:rPr>
              <w:t>暂停营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不从事装配式建筑相关业务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近三年发生过较大及以上生产安全事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不符合产业基地条件的情形：</w:t>
            </w:r>
            <w:r>
              <w:rPr>
                <w:rFonts w:cs="Calibri;DejaVu Sans" w:eastAsia="Calibri;DejaVu Sans"/>
              </w:rPr>
              <w:t xml:space="preserve">       </w:t>
            </w:r>
          </w:p>
        </w:tc>
      </w:tr>
      <w:tr>
        <w:trPr>
          <w:trHeight w:val="2295" w:hRule="atLeast"/>
        </w:trPr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评估合格；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评估不合格，建议整改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撤销产业基地认定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盖章）             年    月    日</w:t>
            </w:r>
          </w:p>
        </w:tc>
      </w:tr>
    </w:tbl>
    <w:p>
      <w:pPr>
        <w:pStyle w:val="Heading2"/>
        <w:spacing w:lineRule="auto" w:line="36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合体企业各单位均需填写，一单位一表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可附页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5-17T10:5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