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装配式建筑预评价申报工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试行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预评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装配式建筑预评价对象以单体建筑作为计算和评价单元，且应符合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预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装配式建筑预评价可以按现行国家《装配式建筑评价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5112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（以下简称“国标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广东省《装配式建筑评价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J/T15-16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（以下简称“省标”）的标准进行预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装配式建筑的预评价应由建设单位 （或业主单位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申请预评价原则上应在施工图设计审查前完成，建设单位组织有关单位按照装配式建筑技术要求进行设计，编制装配式建筑项目实施方案、装配率计算书、设计专篇等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申报材料清单</w:t>
      </w:r>
    </w:p>
    <w:p>
      <w:pPr>
        <w:pStyle w:val="2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9"/>
        <w:gridCol w:w="2131"/>
        <w:gridCol w:w="21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湛江市装配式建筑项目设计阶段预评价申请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本详见附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盖章并提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建筑项目装配率计算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照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国标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或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省标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和设计单位盖章并提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建筑项目实施方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盖章并提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建筑项目设计专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盖章并提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建筑项目设计文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和设计单位盖章并提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地块实施装配式建筑要求的相关证明文件（含项目主动增加装配式建筑规模证明文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承诺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盖章并提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预评价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申请受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申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湛江市住房和城乡建设局递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资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湛江市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对申报材料进行形式审查，对不符合要求的项目 （包括未按照土地出让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规划条件、项目立项等文件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装配式建筑面积比例实施的），一次性告知原因并退还申报单位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专家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执发出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湛江市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行业专家进行项目评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出具预评价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七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受理部门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部门 ：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和城乡建设局建筑节能与科技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湛江市赤坎区湾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88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配式建筑预评价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配式建筑设计阶段预评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配式建筑项目设计阶段预评价专家评审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湛江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装配式建筑预评价申报单位承诺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 + ZCJHQR-1;仿宋" w:hAnsi="仿宋_GB2312 + ZCJHQR-1;仿宋" w:eastAsia="仿宋_GB2312 + ZCJHQR-1;仿宋" w:cs="仿宋_GB2312 + ZCJHQR-1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单位就此次申报 （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）装配式建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评价所填报上传和提交的全部数据、内容是真实的，并经本项目负责人审核确认</w:t>
      </w:r>
      <w:r>
        <w:rPr>
          <w:rFonts w:ascii="仿宋_GB2312 + ZCJHQR-1;仿宋" w:hAnsi="仿宋_GB2312 + ZCJHQR-1;仿宋" w:cs="仿宋_GB2312 + ZCJHQR-1;仿宋" w:eastAsia="仿宋_GB2312 + ZCJHQR-1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 + ZCJHQR-1;仿宋" w:hAnsi="仿宋_GB2312 + ZCJHQR-1;仿宋" w:eastAsia="仿宋_GB2312 + ZCJHQR-1;仿宋" w:cs="仿宋_GB2312 + ZCJHQR-1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所有材料均是原件盖章后制作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递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本单位并无篡改行为，且可按照主管部门的要求，于规定的时限内提供材料原件予以核实</w:t>
      </w:r>
      <w:r>
        <w:rPr>
          <w:rFonts w:ascii="仿宋_GB2312 + ZCJHQR-1;仿宋" w:hAnsi="仿宋_GB2312 + ZCJHQR-1;仿宋" w:cs="仿宋_GB2312 + ZCJHQR-1;仿宋" w:eastAsia="仿宋_GB2312 + ZCJHQR-1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不能按要求提供材料原件予以核实，或出现提交的材料与原件不符的情况，可以认定本单位存在虚假申报行为</w:t>
      </w:r>
      <w:r>
        <w:rPr>
          <w:rFonts w:ascii="仿宋_GB2312 + ZCJHQR-1;仿宋" w:hAnsi="仿宋_GB2312 + ZCJHQR-1;仿宋" w:cs="仿宋_GB2312 + ZCJHQR-1;仿宋" w:eastAsia="仿宋_GB2312 + ZCJHQR-1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次预评价工作提供的材料如有虚假，本单位愿意接受主管部门依法给予的行政处罚</w:t>
      </w:r>
      <w:r>
        <w:rPr>
          <w:rFonts w:ascii="仿宋_GB2312 + ZCJHQR-1;仿宋" w:hAnsi="仿宋_GB2312 + ZCJHQR-1;仿宋" w:cs="仿宋_GB2312 + ZCJHQR-1;仿宋" w:eastAsia="仿宋_GB2312 + ZCJHQR-1;仿宋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法定代表人或委托人 （签字）   申报单位 （盖章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身份证号：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附件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44"/>
          <w:szCs w:val="44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湛江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配式建筑项目设计阶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评价申请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参考范本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日期： 年 月 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湛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住房和城乡建设局印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统一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规格双面填写、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单位应在封面、骑缝、申报单位意见中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单位应对提交的全部申请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一、申报单位基本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52"/>
        <w:gridCol w:w="1888"/>
        <w:gridCol w:w="2452"/>
      </w:tblGrid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企业法人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资质及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二、项目基本情况</w:t>
      </w:r>
    </w:p>
    <w:tbl>
      <w:tblPr>
        <w:tblW w:w="915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5"/>
        <w:gridCol w:w="2055"/>
        <w:gridCol w:w="2145"/>
        <w:gridCol w:w="201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基本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位置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来源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投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投资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地规划许可证文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工程规划许可证文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用地面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建筑面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所有单体楼栋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积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实施装配式建筑的单体楼栋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项目实施装配式建筑的面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申报预评价的装配式建筑单体楼栋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次申报预评价的装配式建筑面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类型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障性住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品住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建筑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村及旅游景观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建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三、本次申报预评价的装配式建筑关键指标统计表（按每个评价单元分别填写）</w:t>
      </w:r>
      <w:r>
        <w:br w:type="page"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12"/>
        <w:gridCol w:w="5"/>
        <w:gridCol w:w="2357"/>
        <w:gridCol w:w="19"/>
        <w:gridCol w:w="2343"/>
        <w:gridCol w:w="5"/>
        <w:gridCol w:w="1413"/>
        <w:gridCol w:w="944"/>
        <w:gridCol w:w="5"/>
        <w:gridCol w:w="1886"/>
        <w:gridCol w:w="471"/>
        <w:gridCol w:w="2364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栋  装配式建筑关键指标统计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楼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体结构预制部品部件种类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围护墙和内隔墙预制部品部件种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修和设备管线采用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鼓励项采用项</w:t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装修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干式工法楼面、地面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成厨房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成卫生间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线分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面布置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制构件与部品部件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节点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绿色建筑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智能化应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绿色施工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总承包</w:t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-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屋面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指标信息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上建筑面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高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评装配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构类型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配式混凝土结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配式钢结构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准层层高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配式木结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模板种类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附件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湛江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配式建筑项目设计阶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评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家评审结果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编号：装配式预评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申报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评审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start="12"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6"/>
        <w:gridCol w:w="28"/>
        <w:gridCol w:w="1888"/>
        <w:gridCol w:w="944"/>
        <w:gridCol w:w="1202"/>
        <w:gridCol w:w="1630"/>
        <w:gridCol w:w="944"/>
        <w:gridCol w:w="845"/>
        <w:gridCol w:w="1046"/>
        <w:gridCol w:w="2843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一、项目基本情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筑类型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障性住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品住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建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村及旅游景观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建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用地规划许可证号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建设工程规划许可证号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依据的预评价标准</w:t>
            </w:r>
          </w:p>
        </w:tc>
        <w:tc>
          <w:tcPr>
            <w:tcW w:w="1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二、关键指标情况</w:t>
            </w:r>
          </w:p>
        </w:tc>
      </w:tr>
      <w:tr>
        <w:trPr>
          <w:trHeight w:val="506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数据（小数点后保留两位数）</w:t>
            </w:r>
          </w:p>
        </w:tc>
      </w:tr>
      <w:tr>
        <w:trPr>
          <w:trHeight w:val="506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装配式建筑楼栋号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  <w:t>/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装配式建筑面积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楼层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体结构预制部品部件种类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围护墙和内隔墙预制部品部件种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修和设备管线采用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鼓励项采用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装修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干式工法楼面、地面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成厨房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成卫生间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线分离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面布置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制构件与部品部件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节点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绿色建筑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智能化应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绿色施工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总承包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3-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层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31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屋面层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三、评审情况</w:t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家组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 w:bidi="ar"/>
              </w:rPr>
              <w:t>职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签名</w:t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407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专家组评审意见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firstLine="1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经评审，专家组认为：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firstLine="1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栋按设计文件计算的装配率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，（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  <w:t>未达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" w:eastAsia="zh-CN" w:bidi="ar"/>
              </w:rPr>
              <w:t>广东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  <w:t>《装配式建筑评价标准》要求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" w:eastAsia="zh-CN" w:bidi="ar"/>
              </w:rPr>
              <w:t>通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" w:eastAsia="zh-CN" w:bidi="ar"/>
              </w:rPr>
              <w:t>未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  <w:t>预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。具体建议如下：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firstLine="1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276" w:gutter="0" w:header="851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 Sun">
    <w:altName w:val="MS Mincho"/>
    <w:charset w:val="8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modern"/>
    <w:pitch w:val="default"/>
  </w:font>
  <w:font w:name="方正楷体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 + ZCJHQR-1">
    <w:altName w:val="仿宋"/>
    <w:charset w:val="00"/>
    <w:family w:val="auto"/>
    <w:pitch w:val="default"/>
  </w:font>
  <w:font w:name="方正楷体_GBK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Mincho" w:hAnsi="Sim Sun;MS Mincho" w:eastAsia="Sim Sun;MS Mincho" w:cs="Sim Sun;MS Mincho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05:00Z</dcterms:created>
  <dc:creator>吴玫玫</dc:creator>
  <dc:description/>
  <dc:language>en-US</dc:language>
  <cp:lastModifiedBy>zjlgzh</cp:lastModifiedBy>
  <dcterms:modified xsi:type="dcterms:W3CDTF">2024-05-14T13:4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FBB90DB114580B2D154978CD43A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