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</w:rPr>
        <w:t>地方标准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装配式混凝土建筑预制构件驻厂监造管理规程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任禄</cp:lastModifiedBy>
  <cp:lastPrinted>2002-01-01T09:45:00Z</cp:lastPrinted>
  <dcterms:modified xsi:type="dcterms:W3CDTF">2024-06-29T08:00:4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