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true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tru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试行项目清单</w:t>
      </w:r>
    </w:p>
    <w:tbl>
      <w:tblPr>
        <w:tblW w:w="150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0"/>
        <w:gridCol w:w="2720"/>
        <w:gridCol w:w="1370"/>
        <w:gridCol w:w="730"/>
        <w:gridCol w:w="2030"/>
        <w:gridCol w:w="950"/>
        <w:gridCol w:w="1790"/>
        <w:gridCol w:w="1608"/>
        <w:gridCol w:w="1462"/>
        <w:gridCol w:w="1350"/>
      </w:tblGrid>
      <w:tr>
        <w:trPr>
          <w:tblHeader w:val="true"/>
          <w:trHeight w:val="66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监督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案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信息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生产厂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租赁一体化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施工单位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-WG-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地块（不含室外、智能化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011202200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胥江以南、港务路以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G-SZ0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港市荣达建筑机械制造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港市荣达建筑机械制造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永瑞建筑设备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市中港建筑有限公司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扩建生产及综合用房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厂房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闭所施工总承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5070202409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市漕湖街道方桥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H-SZ00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亿丰设备租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亿丰建设集团股份有限公司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-B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地块房地产开发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#-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#-2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、地下车库（含人防）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821202105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港市大新镇新湖南路北侧、新湖西路西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L-SZ0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江汉建筑工程机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江汉建筑工程机械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安捷盛建筑机械租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市苏城建筑安装工程有限责任公司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熟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A-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块住宅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承包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81120230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熟市琴川街道金山路以东、尚德路以西、凯文路以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K-SZ00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利马赫垂直输送设备（常熟）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利马赫垂直输送设备（常熟）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圣峰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圣峰建设有限公司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虎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WG-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地块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）施工总承包一标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051202203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市高新区榆荫路东南、浒墅关大道西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H-SZ0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港市荣达建筑机械制造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港市荣达建筑机械制造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骏伟机械租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中设建设集团有限公司</w:t>
            </w:r>
          </w:p>
        </w:tc>
      </w:tr>
      <w:tr>
        <w:trPr>
          <w:trHeight w:val="14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园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K2022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块一标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地下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含人防施工总承包工程（不含桩基工程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05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创新区星华街西、创苑路南、金尚路东、新庆路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G-SZ0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）智能电梯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）智能电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市嘉博瑞建筑机械设备租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</w:tr>
      <w:tr>
        <w:trPr>
          <w:trHeight w:val="43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仓和曦开发建设有限公司新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0585002114GB0117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地块住宅用房及其配套用房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2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电房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电房及开闭所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电房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电房及开闭所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活水泵房、地下室）土建安装施工总承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85120230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仓高新区四通北路东、宣公东路南、兴业北路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H-SZ0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亿丰设备租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亿丰建设集团股份有限公司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J-J-2023-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块住宅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总承包（不含桩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841202353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太湖度假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湖新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笠泽西路南侧夏蓉街西侧地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H-SZ00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高立特种装备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高立特种装备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金轩宁建筑设备租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建三局第二建设工程有限责任公司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-WG-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地块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施工总承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061202300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查山路以北、龙山南路西侧（西地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H-SZ00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特威工程机械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特威工程机械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杰建兆（江苏）智能电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浩博建筑机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市吴东营造有限公司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桥经济开发区绿地大道北侧、薛赵路西侧地块商住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标段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下车库南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1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电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J320510120230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桥绿地大道北侧、薛赵路西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M-SZ0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汉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汉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飞盛机械租赁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都建工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cs="黑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8-02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