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湖北省地方标准《建筑室内装配式装饰装修技术及评价规范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征求意见稿）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室内装配式装饰装修技术及评价规范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09-29T09:33:4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E037BC0AB471196D8127ED1B854BA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