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深圳市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"/>
        </w:rPr>
        <w:t>202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" w:eastAsia="zh-CN"/>
        </w:rPr>
        <w:t>年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批超低能耗、（近）零能耗及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近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零碳建筑试点项目名单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1"/>
        <w:gridCol w:w="2319"/>
        <w:gridCol w:w="1317"/>
        <w:gridCol w:w="4479"/>
        <w:gridCol w:w="1387"/>
        <w:gridCol w:w="1774"/>
        <w:gridCol w:w="1248"/>
        <w:gridCol w:w="1373"/>
        <w:gridCol w:w="1816"/>
        <w:gridCol w:w="4137"/>
      </w:tblGrid>
      <w:tr>
        <w:trPr>
          <w:tblHeader w:val="true"/>
          <w:trHeight w:val="93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所属区域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建筑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建筑面积（万㎡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投资类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评定类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" w:eastAsia="zh-CN" w:bidi="ar"/>
              </w:rPr>
              <w:t>评定依据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技术要点</w:t>
            </w:r>
          </w:p>
        </w:tc>
      </w:tr>
      <w:tr>
        <w:trPr>
          <w:trHeight w:val="24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南山能源生态园零碳天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山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能源环保股份有限公司</w:t>
            </w:r>
          </w:p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建学建筑与工程设计所有限公司</w:t>
            </w:r>
          </w:p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：中建三局第一建设工程有限责任公司</w:t>
            </w:r>
          </w:p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建学建筑与工程设计所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能耗建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布局采用两侧腔体交通空间，水平遮阳、光导管自然采光、建筑保温隔热等被动式技术降低建筑负荷；选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灯具、节能电梯、节能变压器、发电余热溴化锂吸收式制冷、光储直柔系统等主动式技术措施，实现零能耗建筑设计目标。</w:t>
            </w:r>
          </w:p>
        </w:tc>
      </w:tr>
      <w:tr>
        <w:trPr>
          <w:trHeight w:val="17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湾十单元九年一贯制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宿舍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山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市前海建设投资控股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许李严建筑师事务有限公司、深圳市同济人建筑设计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：中国建筑工程（香港）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深圳市同济人建筑设计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建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筑设计时从自然通风、自然采光、建筑遮阳、隔热等方面开展气候适应性设计，营造健康舒适的室内环境的同时，降低建筑终端用能负荷需求。采用高性能围护结构、采用带新风功能的高能效分体式空调，高能效机电设备控制系统，在屋面设置光伏发电系统自发自用，降低建筑运行能耗，实现超低能耗建筑。</w:t>
            </w:r>
          </w:p>
        </w:tc>
      </w:tr>
      <w:tr>
        <w:trPr>
          <w:trHeight w:val="14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妈湾十九单元九年一贯制学校宿舍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山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建设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前海建设投资控股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设计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显毅建筑工程师楼地产发展顾问有限公司、申都设计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施工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建筑第四工程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咨询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辰普森信息科技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居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近零能耗建筑技术标准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B/T 51350-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项目建筑本体采用围护结构保温、高性能设备、能源监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碳排放管理体系、空气质量检测系统等技术；可再生能源利用方面建设屋面光伏及微电网技术，采用直流照明、直流空调，可再生能源利用最大化，减少用能。</w:t>
            </w:r>
          </w:p>
        </w:tc>
      </w:tr>
      <w:tr>
        <w:trPr>
          <w:trHeight w:val="1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安区中小学生综合实践活动教育基地新建工程（教师宿舍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安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市宝安区建筑工务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申都设计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深圳市绿森建筑科技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居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.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通过设置高性能围护结构、太阳能光伏发电系统、空气源热泵热水系统、能源管理系统、节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、高效设备机组、室内环境监测等技术措施，实现项目的超低能耗建筑目标。</w:t>
            </w:r>
          </w:p>
        </w:tc>
      </w:tr>
      <w:tr>
        <w:trPr>
          <w:trHeight w:val="44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安区中小学生综合实践活动教育基地新建工程（男生宿舍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安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市宝安区建筑工务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申都设计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深圳市绿森建筑科技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居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.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通过设置高性能围护结构、太阳能光伏发电系统、空气源热泵热水系统、能源管理系统、节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、高效设备机组、室内环境监测等技术措施，实现项目的超低能耗建筑目标。</w:t>
            </w:r>
          </w:p>
        </w:tc>
      </w:tr>
      <w:tr>
        <w:trPr>
          <w:trHeight w:val="14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安区中小学生综合实践活动教育基地新建工程（女生宿舍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安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市宝安区建筑工务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申都设计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深圳市绿森建筑科技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居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.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通过设置高性能围护结构、太阳能光伏发电系统、空气源热泵热水系统、能源管理系统、节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、高效设备机组、室内环境监测等技术措施，实现项目的超低能耗建筑目标。</w:t>
            </w:r>
          </w:p>
        </w:tc>
      </w:tr>
      <w:tr>
        <w:trPr>
          <w:trHeight w:val="14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井街道荣根学校二期改扩建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安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建设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宝安区沙井街道办事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设计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机械院建筑设计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施工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建筑第四工程局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咨询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庭工程设计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采用建筑架空层设计、天井庭院、建筑一体化遮阳设计、高效多联机系统、一级能效分体式空调、高效节能灯具，屋顶光伏系统等节能策略，实现超低能耗建筑。</w:t>
            </w:r>
          </w:p>
        </w:tc>
      </w:tr>
      <w:tr>
        <w:trPr>
          <w:trHeight w:val="14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坪山体育中心（篮球馆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坪山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建设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坪山区住房和建设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坪山区建筑工务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设计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建筑设计研究总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施工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润置地（深圳）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建五局安装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咨询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德方建筑科技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零能耗建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通过灵活调整窗墙比、高性能围护结构做法、高效制冷机房、高能效灯具、建筑设备控制、主场馆屋顶自然采光等方式，极大降低了建筑的本体能耗。同时，在本体与相邻的多功能馆屋顶设置大面积的光伏板，为项目提供了大量的可再生能源。</w:t>
            </w:r>
          </w:p>
        </w:tc>
      </w:tr>
      <w:tr>
        <w:trPr>
          <w:trHeight w:val="14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大学（一期）建设项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一单元行政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鹏新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建设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建筑工务署教育工程管理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设计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哈尔滨工业大学建筑设计研究院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华大学建筑设计研究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施工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建筑第八工程局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咨询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华碳建筑环境碳中和技术研究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能耗建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遵循被动优先，主动优化原则。重点考虑高性能被动式节能技术，各朝向窗墙比控制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内，外窗采用断热铝合金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w-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空玻璃窗。主动式方面选用高效空调设备、节能变压器、节能型灯具以及智慧照明系统，降低建筑能耗，实现建筑节能降碳。还采用碳排放监测平台，实现建筑运行降碳。</w:t>
            </w:r>
          </w:p>
        </w:tc>
      </w:tr>
      <w:tr>
        <w:trPr>
          <w:trHeight w:val="14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鹏新区滨海健康产业园（一期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研发用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鹏新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建设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特区建工产业空间发展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设计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特区建工科工集团设计顾问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施工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天健建工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咨询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奥意建筑工程设计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零能耗建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筑本体采用光伏遮阳一体化设计、一级能效多联机系统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灯具、能源管理、空气质量监测系统等技术；可再生能源利用方面采用屋面光伏发电技术，降低建筑能耗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757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5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56:00Z</dcterms:created>
  <dc:creator>cj_yuanyh</dc:creator>
  <dc:description/>
  <dc:language>en-US</dc:language>
  <cp:lastModifiedBy>cj_maohc</cp:lastModifiedBy>
  <dcterms:modified xsi:type="dcterms:W3CDTF">2024-09-11T14:19:5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99BC79F9482019742AB6632D9A6B5</vt:lpwstr>
  </property>
  <property fmtid="{D5CDD505-2E9C-101B-9397-08002B2CF9AE}" pid="3" name="KSOProductBuildVer">
    <vt:lpwstr>2052-11.8.2.12229</vt:lpwstr>
  </property>
  <property fmtid="{D5CDD505-2E9C-101B-9397-08002B2CF9AE}" pid="4" name="commondata">
    <vt:lpwstr>commondata</vt:lpwstr>
  </property>
</Properties>
</file>